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аева Л.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04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А </w:t>
        <w:br/>
        <w:t xml:space="preserve">План-конспект урока по английскому языку во 2 А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ученики 2 класса. Тема сегодняшнего урока «Внешность, части тела”  и наша задача   сегодня – повторить и вспомнить как произносятся правильно слова, как мы описываем внеш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илаг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-больш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>-малень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>-длин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>-корот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>-светл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sz w:val="24"/>
          <w:szCs w:val="24"/>
        </w:rPr>
        <w:t>-тем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tty</w:t>
      </w:r>
      <w:r>
        <w:rPr>
          <w:rFonts w:cs="Times New Roman" w:ascii="Times New Roman" w:hAnsi="Times New Roman"/>
          <w:sz w:val="24"/>
          <w:szCs w:val="24"/>
        </w:rPr>
        <w:t>-симпатич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письменно перевод словосочет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g eyes, a small nose, a pretty face, long fair hair, short dark hair, black eyes, big ea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ые волосы, синие глаза, маленькие уши, большой н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ткройте книги на с.89(3).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ртинке видно, что у медвежо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  <w:r>
        <w:rPr/>
        <w:t>глаз и носа. Как же нам сказать на анг.языке чего у нас нет? Посмотрите на эту табличку.</w:t>
      </w:r>
    </w:p>
    <w:tbl>
      <w:tblPr>
        <w:tblW w:w="97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236"/>
        <w:gridCol w:w="2962"/>
      </w:tblGrid>
      <w:tr>
        <w:trPr>
          <w:trHeight w:val="2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 (полная и сокращенная форм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ave got = I’ve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 haven’t got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меня нет)</w:t>
            </w:r>
          </w:p>
        </w:tc>
      </w:tr>
      <w:tr>
        <w:trPr>
          <w:trHeight w:val="2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-ты,в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have got = you’ve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av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 тебя/вас нет)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-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have got = We’ve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 haven’t got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y-он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have got = They’ve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y haven’t g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 них нет)</w:t>
            </w:r>
          </w:p>
        </w:tc>
      </w:tr>
      <w:tr>
        <w:trPr>
          <w:trHeight w:val="140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-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has got = he’s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as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 него нет)</w:t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e -о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has got = She’s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as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 нее нет)</w:t>
            </w:r>
          </w:p>
        </w:tc>
      </w:tr>
      <w:tr>
        <w:trPr>
          <w:trHeight w:val="3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неодушевленных предметов и животных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has got = it’s go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as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 него/нее не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давайте найдем предложения в тексте и произнес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d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b/>
          <w:sz w:val="24"/>
          <w:szCs w:val="24"/>
        </w:rPr>
        <w:t>- у плюшевого медведя нет гл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se</w:t>
      </w:r>
      <w:r>
        <w:rPr>
          <w:rFonts w:cs="Times New Roman" w:ascii="Times New Roman" w:hAnsi="Times New Roman"/>
          <w:b/>
          <w:sz w:val="24"/>
          <w:szCs w:val="24"/>
        </w:rPr>
        <w:t>- у него нет но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еперь включаем </w:t>
      </w:r>
      <w:r>
        <w:rPr>
          <w:rFonts w:cs="Times New Roman" w:ascii="Times New Roman" w:hAnsi="Times New Roman"/>
          <w:sz w:val="24"/>
          <w:szCs w:val="24"/>
        </w:rPr>
        <w:t xml:space="preserve">видеокнигу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5:26-01:16:10(слушать дважды и читать с.89(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слушивания проверьте себя, также по видео кни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314960</wp:posOffset>
                </wp:positionV>
                <wp:extent cx="697865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5pt,24.8pt" to="502pt,24.8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мопроверка 01:16:20-01:18(слушаем и устно описываем по картин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 прочитать текст на с.92 (о солдатике), нарисовать и описать по образцу любимую игрушку (выбираем игрушку, чтобы можно было внешность описать-куклу, солдатика, медведя и тд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ть и закончить можно так же, как в учебнике. Не забудьте добавить прилагатель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8:00Z</dcterms:created>
  <dc:creator>Лейсан</dc:creator>
  <dc:description/>
  <cp:keywords/>
  <dc:language>en-US</dc:language>
  <cp:lastModifiedBy>Лейсан</cp:lastModifiedBy>
  <dcterms:modified xsi:type="dcterms:W3CDTF">2020-04-06T12:20:00Z</dcterms:modified>
  <cp:revision>1</cp:revision>
  <dc:subject/>
  <dc:title/>
</cp:coreProperties>
</file>